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" w:ascii="Arial Narrow" w:hAnsi="Arial Narrow"/>
          <w:b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527050</wp:posOffset>
            </wp:positionV>
            <wp:extent cx="2258695" cy="104267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 w:val="false"/>
          <w:sz w:val="24"/>
          <w:szCs w:val="24"/>
        </w:rPr>
        <w:t>Załącznik 7 – Wzór oświadczenia Grantobiorcy o zobowiązaniu/braku zobowiązania do stosowania ustawy – Prawo zamówień publicznych (oświadczenie Pzp)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284" w:top="1417" w:footer="0" w:bottom="1417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ind w:left="4247" w:firstLine="709"/>
        <w:contextualSpacing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Znak sprawy nadany przez LGD: ……………………….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OŚWIADCZENIE O ZOBOWIĄZANIU/BRAKU ZOBOWIĄZANIA</w:t>
      </w:r>
      <w:r>
        <w:rPr>
          <w:rFonts w:cs="Arial" w:ascii="Arial Narrow" w:hAnsi="Arial Narrow"/>
          <w:b/>
          <w:i w:val="false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DO STOSOWANIA USTAWY – PRAWO ZAMÓWIEŃ PUBLICZNYCH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Oświadczam/oświadcza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że ………………(nazwa Grantobiorcy)……………………………….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jest zobowiązany(a) / nie jest zobowiązany</w:t>
      </w:r>
      <w:r>
        <w:rPr>
          <w:rStyle w:val="EndnoteCharacters"/>
          <w:rStyle w:val="EndnoteAnchor"/>
          <w:rFonts w:cs="Arial" w:ascii="Arial Narrow" w:hAnsi="Arial Narrow"/>
          <w:i/>
          <w:sz w:val="24"/>
          <w:szCs w:val="24"/>
        </w:rPr>
        <w:endnoteReference w:id="2"/>
      </w:r>
      <w:r>
        <w:rPr>
          <w:rFonts w:cs="Arial" w:ascii="Arial Narrow" w:hAnsi="Arial Narrow"/>
          <w:i w:val="false"/>
          <w:sz w:val="24"/>
          <w:szCs w:val="24"/>
        </w:rPr>
        <w:t>(a)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do stosowania ustawy – Prawo zamówień publicznych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Ja/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niżej podpisana(-y)/podpisa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jestem/jesteś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pouczona(-y)/pouczenie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i świadoma(-y) /świadom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odpowiedzialności karnej za składanie fałszywych oświadczeń wynikającej z art. 233 § 1 Kodeksu karnego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</w:t>
      </w:r>
      <w:r>
        <w:rPr>
          <w:rFonts w:cs="Arial" w:ascii="Arial Narrow" w:hAnsi="Arial Narrow"/>
          <w:i w:val="false"/>
          <w:sz w:val="22"/>
          <w:szCs w:val="22"/>
        </w:rPr>
        <w:t>(podpis/-y i pieczęć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1:00Z</dcterms:created>
  <dc:creator>MBR</dc:creator>
  <dc:description/>
  <cp:keywords/>
  <dc:language>en-US</dc:language>
  <cp:lastModifiedBy>Honorata Aftyka</cp:lastModifiedBy>
  <cp:lastPrinted>2024-04-22T14:25:00Z</cp:lastPrinted>
  <dcterms:modified xsi:type="dcterms:W3CDTF">2024-04-22T12:26:00Z</dcterms:modified>
  <cp:revision>3</cp:revision>
  <dc:subject/>
  <dc:title>……………………</dc:title>
</cp:coreProperties>
</file>