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do Regulaminu pracy lokalnej komisji grantowej</w:t>
      </w:r>
    </w:p>
    <w:p>
      <w:pPr>
        <w:pStyle w:val="Heading3"/>
        <w:spacing w:before="240" w:after="120"/>
        <w:jc w:val="center"/>
        <w:rPr/>
      </w:pPr>
      <w:r>
        <w:rPr>
          <w:rFonts w:cs="Calibri" w:ascii="Calibri" w:hAnsi="Calibri"/>
          <w:bCs w:val="false"/>
          <w:sz w:val="22"/>
          <w:szCs w:val="20"/>
        </w:rPr>
        <w:t>Karta oceny merytorycznej wniosków zgłoszonych do lokalnego konkursu grantowego „Działaj Lokalnie 2025</w:t>
      </w:r>
      <w:r>
        <w:rPr/>
        <w:t>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24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rta stanowi materiał poglądowy. Ocena następuje wyłącznie online: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https://generatorspoleczny.pl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wniosk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Nazwa podmiotu wniosku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cenia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pytania we 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ala oc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0 – w małym stopni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– w dużym stopni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0"/>
                <w:szCs w:val="20"/>
              </w:rPr>
              <w:t>Trafność diagnozy potrzeb społeczności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0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zyjęte rezultaty działań są wymierne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 i</w:t>
            </w:r>
            <w:r>
              <w:rPr>
                <w:rFonts w:cs="Calibri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włączy do współpracy wolontariuszy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.1 do IV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ikacja i promocja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spotka się z zainteresowaniem mieszkańców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żyteczność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Zgodność projektu z zadeklarowaną ścieżką tematyczną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realizacja projekt faktycznie wpisuje się w założenia zadeklarowanej ścieżki tematyczne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u bez ścieżki („nie dotyczy” w I.1.4), należy przyznać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1.4 i 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wałość i możliwość kontynuacji działań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  <w:r>
              <w:rPr>
                <w:rFonts w:cs="Calibri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>
          <w:trHeight w:val="8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zyjęte w budżecie koszty, stawki, honoraria, są 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I.1 i VI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/4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>Mocne strony wniosku</w:t>
            </w:r>
            <w:r>
              <w:rPr>
                <w:rFonts w:cs="Calibri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>Słabe strony wniosku</w:t>
            </w:r>
            <w:r>
              <w:rPr>
                <w:rFonts w:cs="Calibri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08:00Z</dcterms:created>
  <dc:creator>Paweł Zań</dc:creator>
  <dc:description/>
  <cp:keywords/>
  <dc:language>en-US</dc:language>
  <cp:lastModifiedBy>Ilona Wojciechowska</cp:lastModifiedBy>
  <cp:lastPrinted>2014-03-21T15:28:00Z</cp:lastPrinted>
  <dcterms:modified xsi:type="dcterms:W3CDTF">2025-05-13T09:08:00Z</dcterms:modified>
  <cp:revision>2</cp:revision>
  <dc:subject/>
  <dc:title/>
</cp:coreProperties>
</file>